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14097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88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center" w:pos="7772" w:leader="none"/>
          <w:tab w:val="left" w:pos="104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von Cricket Scoresheet</w:t>
      </w:r>
    </w:p>
    <w:p>
      <w:pPr>
        <w:pStyle w:val="Normal"/>
        <w:tabs>
          <w:tab w:val="clear" w:pos="720"/>
          <w:tab w:val="center" w:pos="7772" w:leader="none"/>
          <w:tab w:val="left" w:pos="104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or Lady Taverners, and Indoor &amp; Outdoor Chance to Compet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m 1 ______________________________v Team 2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am 1 Bowling</w:t>
        <w:tab/>
        <w:tab/>
        <w:tab/>
        <w:tab/>
        <w:tab/>
        <w:tab/>
        <w:t>Team 2 Batting</w:t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7"/>
        <w:gridCol w:w="341"/>
        <w:gridCol w:w="341"/>
        <w:gridCol w:w="341"/>
        <w:gridCol w:w="341"/>
        <w:gridCol w:w="341"/>
        <w:gridCol w:w="341"/>
        <w:gridCol w:w="606"/>
        <w:gridCol w:w="616"/>
        <w:gridCol w:w="614"/>
        <w:gridCol w:w="367"/>
        <w:gridCol w:w="2152"/>
        <w:gridCol w:w="6769"/>
        <w:gridCol w:w="9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 ball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 3 4 5 6 7 8 9 10 11 12 13 14 15 16 17 18 19 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am 2 Bowling</w:t>
        <w:tab/>
        <w:tab/>
        <w:tab/>
        <w:tab/>
        <w:tab/>
        <w:tab/>
        <w:t>Team 1 Batting</w:t>
      </w:r>
      <w:r>
        <w:rPr/>
        <w:t xml:space="preserve"> </w:t>
      </w:r>
    </w:p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7"/>
        <w:gridCol w:w="341"/>
        <w:gridCol w:w="341"/>
        <w:gridCol w:w="341"/>
        <w:gridCol w:w="341"/>
        <w:gridCol w:w="341"/>
        <w:gridCol w:w="341"/>
        <w:gridCol w:w="606"/>
        <w:gridCol w:w="616"/>
        <w:gridCol w:w="614"/>
        <w:gridCol w:w="367"/>
        <w:gridCol w:w="2152"/>
        <w:gridCol w:w="6769"/>
        <w:gridCol w:w="9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 21 22 23 24 25 26 27 28 29 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 ball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 3 4 5 6 7 8 9 10 11 12 13 14 15 16 17 18 19 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tch Won by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7:00Z</dcterms:created>
  <dc:creator>Anna Clooke</dc:creator>
  <dc:description/>
  <cp:keywords/>
  <dc:language>en-US</dc:language>
  <cp:lastModifiedBy>Ann-Marie Presswell</cp:lastModifiedBy>
  <cp:lastPrinted>2013-10-03T14:32:00Z</cp:lastPrinted>
  <dcterms:modified xsi:type="dcterms:W3CDTF">2021-09-17T10:47:00Z</dcterms:modified>
  <cp:revision>2</cp:revision>
  <dc:subject/>
  <dc:title>LADY TAVERNERS INDOOR COMPETITION – Scoresheet</dc:title>
</cp:coreProperties>
</file>